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,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os serviços de limpeza do rio do Guaçu, localizado na Rua das Acá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al medida é necessária para evitar a proliferação de insetos e outros animais nocivos à saúde, bem como enchentes e/ou alagamentos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 CAST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Chefe de Gabiente da Prefeitura de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4:37 179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8370" cy="8424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8370" cy="842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2T12:20:00Z</dcterms:modified>
  <cp:revision>13</cp:revision>
  <dc:subject/>
  <dc:title/>
</cp:coreProperties>
</file>