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495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1 de feverei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Venho por meio deste solicitar os bons ofícios de Vossa Senhoria no sentido de realizar os serviços de limpeza do Rio localizado na Rua das Acácias, no Guaçu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medida é necessária para evitar a proliferação de insetos e outros animais nocivos à saúde, bem como enchentes, devido ao período de chuvas, (foto anexa)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MON MEDRANO DE ALMAD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MD. Diretor do Departamento de Obras da Prefeitura de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ão Roque-SP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02/2021 - 14:36 1790/2021/mb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exo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11065" cy="376682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065" cy="376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45355" cy="38646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5355" cy="386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uciano</cp:lastModifiedBy>
  <cp:lastPrinted>2017-05-30T11:49:00Z</cp:lastPrinted>
  <dcterms:modified xsi:type="dcterms:W3CDTF">2021-02-12T12:22:00Z</dcterms:modified>
  <cp:revision>13</cp:revision>
  <dc:subject/>
  <dc:title/>
</cp:coreProperties>
</file>