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92/2021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omissão de Saúde, Educação, Cultura, Lazer e Turismo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ão Roque, 16 de fevereiro de 2021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par de respeitosamente cumprimentá-la, e na oportunidade, como Presidente da Comissão de Saúde, Educação, Cultura, Lazer e Turismo, convidar Vossa Senhoria para uma reunião no dia </w:t>
      </w:r>
      <w:r>
        <w:rPr>
          <w:rFonts w:cs="Arial" w:ascii="Arial" w:hAnsi="Arial"/>
          <w:b/>
          <w:bCs/>
        </w:rPr>
        <w:t xml:space="preserve">05 de março de 2021 (sexta-feira), às 10:00 horas, </w:t>
      </w:r>
      <w:r>
        <w:rPr>
          <w:rFonts w:cs="Arial" w:ascii="Arial" w:hAnsi="Arial"/>
        </w:rPr>
        <w:t>com os Vereadores membros dessa Comissão, afim de prestar esclarecimentos referentes à saúde no municípi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reunião terá por objetivo elucidar as dúvidas dos constituintes, tendo em vista a importância de sanar as adversidades da atual situação que se encontra o município. De mesmo modo também, em conjunto com Vossa Senhoria e a Administração da Santa Casa de Misericórdia de São roque instituir possíveis soluções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Paulo Rogério Noggerini Júnior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eador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Presidente Da Comissão De Saúde, Educação, Cultura, Lazer E Turismo 2021)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bCs/>
          <w:i/>
          <w:i/>
          <w:iCs/>
          <w:caps/>
          <w:sz w:val="24"/>
          <w:szCs w:val="24"/>
        </w:rPr>
      </w:pPr>
      <w:r>
        <w:rPr>
          <w:rFonts w:cs="Arial" w:ascii="Arial" w:hAnsi="Arial"/>
          <w:b/>
          <w:bCs/>
          <w:i/>
          <w:iCs/>
          <w:cap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MARINA ELAINE PER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Administradora Interina da Santa Casa de Misericórdi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21 - 12:24 1767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1-02-19T15:47:00Z</dcterms:modified>
  <cp:revision>14</cp:revision>
  <dc:subject/>
  <dc:title/>
</cp:coreProperties>
</file>