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4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na Rua Eduardo Vieira, localizada no Jardim Suiça Paulista, e, se possível, o asfaltamento da referi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Rua Eduardo Vieira, localizada no Jardim Suiça Paulista, e, se possível, o asfaltamento d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e conservação da referida via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1/2013 - 14:51:13 0972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09:00Z</dcterms:created>
  <dc:creator>aa</dc:creator>
  <dc:description/>
  <cp:keywords/>
  <dc:language>en-US</dc:language>
  <cp:lastModifiedBy>cpd</cp:lastModifiedBy>
  <dcterms:modified xsi:type="dcterms:W3CDTF">2013-11-27T18:10:00Z</dcterms:modified>
  <cp:revision>3</cp:revision>
  <dc:subject/>
  <dc:title>INDICAÇÃO Nº 2149/2013</dc:title>
</cp:coreProperties>
</file>