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2.35pt;margin-top:-0.4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123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contratação ou reposição de um auxiliar de escritório na UBS do Bairro Vila Nova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contratação ou reposição de um auxiliar de escritório na UBS do Bairro Vila Nov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A presente reivindicação tem por objetivo agilizar os atendimentos, como preenchimento de fichas, arquivar e protocolar documentos, efetuar controle administrativo, controles internos em geral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1 de feverei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ogério Jean da Silv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abo Jean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1/02/2021 - 09:59 1750/2021/mb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2-12T19:56:00Z</dcterms:modified>
  <cp:revision>19</cp:revision>
  <dc:subject/>
  <dc:title/>
</cp:coreProperties>
</file>