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>Centro Educacional, Cultural e Turístico Brasital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S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EGO GOUVEIA COSTA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0:16 1755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11T13:24:00Z</dcterms:modified>
  <cp:revision>11</cp:revision>
  <dc:subject/>
  <dc:title/>
</cp:coreProperties>
</file>