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 corte de árvore na esquina da Rua Duque de Caxias com a Rua Professor Joaquim de Oliveira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árvore na esquina da Rua Duque de Caxias com a Rua Professor Joaquim de Oliveira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que transitam pelo local, pois a referida árvore oferece risco de qued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1:51:30 0972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0:00Z</dcterms:created>
  <dc:creator>aa</dc:creator>
  <dc:description/>
  <cp:keywords/>
  <dc:language>en-US</dc:language>
  <cp:lastModifiedBy>aa</cp:lastModifiedBy>
  <cp:lastPrinted>2013-11-27T15:11:00Z</cp:lastPrinted>
  <dcterms:modified xsi:type="dcterms:W3CDTF">2013-11-27T17:11:00Z</dcterms:modified>
  <cp:revision>3</cp:revision>
  <dc:subject/>
  <dc:title>INDICAÇÃO Nº 2142/2013</dc:title>
</cp:coreProperties>
</file>