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instalação de 2 (duas) lombadas na Rodovia Quintino de Lima, km 12, próximo a entrada do Bairr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2 (duas) lombadas na Rodovia Quintino de Lima, km 12, próximo a entrada do Bairr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tendo em vista que os motoristas não respeitam o limite de velocidade, podendo causar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1:13:22 0971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7:00Z</dcterms:created>
  <dc:creator>aa</dc:creator>
  <dc:description/>
  <cp:keywords/>
  <dc:language>en-US</dc:language>
  <cp:lastModifiedBy>aa</cp:lastModifiedBy>
  <cp:lastPrinted>2013-11-27T11:19:00Z</cp:lastPrinted>
  <dcterms:modified xsi:type="dcterms:W3CDTF">2013-11-27T13:19:00Z</dcterms:modified>
  <cp:revision>3</cp:revision>
  <dc:subject/>
  <dc:title>INDICAÇÃO Nº 2141/2013</dc:title>
</cp:coreProperties>
</file>