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itera pedido feito através de indicação 1826/2013, solicitando os serviços de motonivelamento e cascalhamento nas seguintes vias: Rua Vereador Aracy Leite Cavalcante, V. Benedito de Góes, V. Bruna Bruni Pazzini, Erval de Oliveira, V. José Carvalho de Brito e V. Raul da Silva Martins, localizadas no Loteamento Las Brisas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seguintes vias: Rua Vereador Aracy Leite Cavalcante, V. Benedito de Góes, V. Bruna Bruni Pazzini, Erval de Oliveira, V. José Carvalho de Brito e V. Raul da Silva Martins, localizadas no Loteamento Las Brisas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s referidas vias públicas, tendo em vista que as solicitação ora reivindicadas já foram feitas através de Indicação n°1826/2013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11/2013 - 10:51:44 09716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5:00Z</dcterms:created>
  <dc:creator>aa</dc:creator>
  <dc:description/>
  <cp:keywords/>
  <dc:language>en-US</dc:language>
  <cp:lastModifiedBy>aa</cp:lastModifiedBy>
  <cp:lastPrinted>2013-11-27T11:17:00Z</cp:lastPrinted>
  <dcterms:modified xsi:type="dcterms:W3CDTF">2013-11-27T13:17:00Z</dcterms:modified>
  <cp:revision>3</cp:revision>
  <dc:subject/>
  <dc:title>INDICAÇÃO Nº 2140/2013</dc:title>
</cp:coreProperties>
</file>