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(troca das lâmpadas queimadas por toda a extensão da via) na rede de iluminação da Rua Antonio dos Santo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(troca das lâmpadas queimadas por toda a extensão da via) na rede de iluminação da Rua Antonio dos Santos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a escuridão, que toma conta da referida via (cep: 18.140-036) à noite, aumenta os riscos de ocorrências de acidentes 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6:53 17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2:01:00Z</dcterms:modified>
  <cp:revision>18</cp:revision>
  <dc:subject/>
  <dc:title/>
</cp:coreProperties>
</file>