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81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fever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solicitar os bons ofícios de Vossa Excelência no sentido de junto ao setor competente, providenciar a operação "tapa buraco" no final da Estrada dos Mendes com a Vicenzzo Rampini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 se faz necessária devido a existência de buracos em diversos pontos da Estrada (fotos anexas), causando transtorno àqueles que por ela transitam, além de aumentar o risco de acidentes, buscando assim, melhorar as condições de tráfego na referida via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2/2021 - 15:26 1713/2021/mb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268" w:right="1134" w:gutter="0" w:header="567" w:top="243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nexo 1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91490</wp:posOffset>
            </wp:positionH>
            <wp:positionV relativeFrom="paragraph">
              <wp:posOffset>124460</wp:posOffset>
            </wp:positionV>
            <wp:extent cx="3978910" cy="233426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91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2268" w:right="1134" w:gutter="0" w:header="567" w:top="2438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36270</wp:posOffset>
            </wp:positionH>
            <wp:positionV relativeFrom="paragraph">
              <wp:posOffset>157480</wp:posOffset>
            </wp:positionV>
            <wp:extent cx="4128135" cy="233299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135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52755</wp:posOffset>
            </wp:positionH>
            <wp:positionV relativeFrom="paragraph">
              <wp:posOffset>2477770</wp:posOffset>
            </wp:positionV>
            <wp:extent cx="4147185" cy="233299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7185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t>Anexo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2268" w:right="1134" w:gutter="0" w:header="567" w:top="2438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2-11T12:42:00Z</dcterms:modified>
  <cp:revision>17</cp:revision>
  <dc:subject/>
  <dc:title/>
</cp:coreProperties>
</file>