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6">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16/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otonivelamento e cascalhamento nas seguintes vias: Rua João Valério, Travessa Silvério José Coelho, Travessa José Alves e Travessa Aroldo, ambas localizadas na Vila Mirim no Bairro do Pav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s seguintes vias: Rua João Valério, Travessa Silvério José Coelho, Travessa José Alves e Travessa Aroldo, ambas localizadas na Vila Mirim no Bairro do Pav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10 de feverei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 xml:space="preserve">Rogério Jean da Silv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10/02/2021 - 15:22 1711/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2-11T11:34:00Z</dcterms:modified>
  <cp:revision>17</cp:revision>
  <dc:subject/>
  <dc:title/>
</cp:coreProperties>
</file>