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realização de limpeza de tubulação de águas pluviais na Rua Ten. Moacyr Simões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e tubulação de águas pluviais na Rua Ten. Moacyr Simões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, de forma que os moradores da referida via estão no aguardo de providências. O presente pedido já foi objeto da Indicação n° 1684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0:47:37 0971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0:00Z</dcterms:created>
  <dc:creator>aa</dc:creator>
  <dc:description/>
  <cp:keywords/>
  <dc:language>en-US</dc:language>
  <cp:lastModifiedBy>aa</cp:lastModifiedBy>
  <cp:lastPrinted>2013-11-27T11:10:00Z</cp:lastPrinted>
  <dcterms:modified xsi:type="dcterms:W3CDTF">2013-11-27T13:11:00Z</dcterms:modified>
  <cp:revision>3</cp:revision>
  <dc:subject/>
  <dc:title>INDICAÇÃO Nº 2137/2013</dc:title>
</cp:coreProperties>
</file>