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3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1615/2013, solicitando a colocação de telas para impedir o acesso de pombos na EMEF Rabindranath Tagore dos Santos Pires, e também na CMEI Gualberto Rodrigues de Araúj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telas para impedir o acesso de pombos na EMEF Rabindranath Tagore dos Santos Pires, e também na CMEI Gualberto Rodrigues de Araúj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atender pedido de Diretores e Professores das referidas escolas, pois estão sendo invadidas por muitos pombos, os quais podem transmitir doenças para os mesmos e principalmente às crianç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11/2013 - 10:36:06 09708/2013/tof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59:00Z</dcterms:created>
  <dc:creator>aa</dc:creator>
  <dc:description/>
  <cp:keywords/>
  <dc:language>en-US</dc:language>
  <cp:lastModifiedBy>aa</cp:lastModifiedBy>
  <dcterms:modified xsi:type="dcterms:W3CDTF">2013-11-27T12:59:00Z</dcterms:modified>
  <cp:revision>3</cp:revision>
  <dc:subject/>
  <dc:title>INDICAÇÃO Nº 2132/2013</dc:title>
</cp:coreProperties>
</file>