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7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b/>
          <w:bCs/>
          <w:i/>
          <w:iCs/>
        </w:rPr>
        <w:t>De Congratulações à Sociedade Amigos do Saboó - SAB SABOÓ - pelos excelentes serviços prestados em nosso Municípi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97155</wp:posOffset>
            </wp:positionV>
            <wp:extent cx="3046730" cy="2292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9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trabalho desenvolvido pela Sociedade Amigos do Saboó – SAB SABOÓ –, realizando inúmeras melhorias no Bairro, fomentando o turismo e impactando significativamente a vida de toda a comunidade, nos orgulha profundament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25</wp:posOffset>
            </wp:positionH>
            <wp:positionV relativeFrom="paragraph">
              <wp:posOffset>150495</wp:posOffset>
            </wp:positionV>
            <wp:extent cx="3046730" cy="22929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92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ssa parceria do SAB SABOÓ com a Prefeitura é muito benéfica a todos, pois, na maioria das vezes, o Poder Público não dispõe de recursos financeiros para atender a todas as áreas, sobretudo as mais afastadas. Nesse sentido, o apoio da sociedade civil possibilita acontecer de fato as melhorias necessárias.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85</wp:posOffset>
            </wp:positionH>
            <wp:positionV relativeFrom="paragraph">
              <wp:posOffset>91440</wp:posOffset>
            </wp:positionV>
            <wp:extent cx="3046730" cy="2292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9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ão há satisfação maior do que saber que um gesto ou uma soma de ações por você realizada foi capaz de mudar a vida de alguém e até mesmo de um bairro. Isso é um ganho para quem trabalha e para quem é o beneficiário da 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 mundo em que a solidariedade é cada vez mais difícil de ser encontrada, o trabalho realizado pelo SAB SOBOÓ, cuidando do bairro, limpando as estradas e ruas, plantando gramas e árvores entre outros feitos, faz uma grande diferença na vida de muitas pessoas, com consequências que poderão ser lembradas por muitos e muitos anos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Israel Francisco de Oliveira</w:t>
      </w:r>
      <w:r>
        <w:rPr>
          <w:rFonts w:cs="Arial" w:ascii="Arial" w:hAnsi="Arial"/>
        </w:rPr>
        <w:t>, Vereador da Câmara Municipal da Estância Turística de São Roque, REQUER ao Egrégio Plenário para que faça constar, na Ata da presente Sessão, Moção de Congratulações à Sociedade Amigos do Saboó - SAB SABOÓ - pelos excelentes serviços prestados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Senhor Antônio José Nogueira, Presidente da Sociedade Amigos do Saboó - SAB SABOÓ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4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1 - 15:12 1408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1T17:37:00Z</dcterms:modified>
  <cp:revision>14</cp:revision>
  <dc:subject/>
  <dc:title/>
</cp:coreProperties>
</file>