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avimentação asfáltica das ruas Oswaldo Bello, Agostinho Silva, Travessa São Rafael, São Miguel, São Gabriel e São Juli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das ruas Oswaldo Bello, Agostinho Silva, Travessa São Rafael, São Miguel, São Gabriel e São Juli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falta de asfalto causa inúmeros transtornos aos moradores, dentre os quais podemos citar a poeira que se acumula em dias ensolarados,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1 - 09:35 162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6:38:00Z</dcterms:modified>
  <cp:revision>17</cp:revision>
  <dc:subject/>
  <dc:title/>
</cp:coreProperties>
</file>