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0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e escolinhas de esportes nos bairros e distritos de São Roque nas modalidades esportivas de Atletismo, Futebol, Futsal, Vôlei, Basquete, Handebol, Capoeira, Judô, entre out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riação de escolinhas de esportes nos bairros e distritos de São Roque nas modalidades esportivas de Atletismo, Futebol, Futsal, Vôlei, Basquete, Handebol, Capoeira, Judô, entre outr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presente reivindicação tem por objetivo proporcionar às crianças e jovens, do nosso município, todos os benefícios que a prática de atividades esportivas trazem, dentre os quais podemos citar a formação de atletas e bons cidadã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1 - 09:33 162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0T15:02:00Z</dcterms:modified>
  <cp:revision>20</cp:revision>
  <dc:subject/>
  <dc:title/>
</cp:coreProperties>
</file>