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0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dois velórios municipais: um no Distrito de São João Novo e o outro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dois velórios municipais: um no Distrito de São João Novo e o outro no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anos a população dos distritos de São João Novo e Maylasky sofrem com a falta dos velórios ora solicitados, haja vista que, dentre outros transtornos, é grande e custosa a distância que essas pessoas precisam percorrer para velar seus entes queridos, no velório municipal, num momento tão doloroso de suas vid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2/2021 - 09:32 162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0T14:55:00Z</dcterms:modified>
  <cp:revision>20</cp:revision>
  <dc:subject/>
  <dc:title/>
</cp:coreProperties>
</file>