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9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das vias públicas do Bairro Vinhe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otonivelamento e cascalhamento das vias públicas do Bairro Vinhed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ustifico o presente pedido tendo em vista que alguns moradores solicitaram a este Vereador providências, com relação à manutenção das vias públicas do bairro, bem como relataram que alguns pontos estão com buracos, causados pelas chuvas, necessitando de manutenção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1 - 17:00 159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4:26:00Z</dcterms:modified>
  <cp:revision>20</cp:revision>
  <dc:subject/>
  <dc:title/>
</cp:coreProperties>
</file>