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olicita construção de casa para caseiro no Estádio Benedito de Jesus Albuquerque “Pé de Vento”, bem como a contratação de um zelador permanente localizado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asa para caseiro no Estádio Benedito de Jesus Albuquerque “Pé de Vento”, bem como a contratação de um zelador permanente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, ordem, manutenção do estádio Distrital, com uma casa de caseiro, zeladoria, para manter a conservação e a manutenção em dia do referido estádi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3 - 15:18:40 0965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9:00Z</dcterms:created>
  <dc:creator>aa</dc:creator>
  <dc:description/>
  <cp:keywords/>
  <dc:language>en-US</dc:language>
  <cp:lastModifiedBy>aa</cp:lastModifiedBy>
  <cp:lastPrinted>2013-11-26T10:35:00Z</cp:lastPrinted>
  <dcterms:modified xsi:type="dcterms:W3CDTF">2013-11-26T12:35:00Z</dcterms:modified>
  <cp:revision>3</cp:revision>
  <dc:subject/>
  <dc:title>INDICAÇÃO Nº 2123/2013</dc:title>
</cp:coreProperties>
</file>