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o Poder Executivo providências, junto à SABESP, visando o conserto do vazamento de esgoto na Rua dos Palmares, altura do imóvel n.º 41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visando providências, junto à SABESP, objetivando o conserto do vazamento de esgoto na Rua dos Palmares, altura do imóvel n.º 41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, tendo em vista que foram encaminhados diversos pedidos à Companhia de Saneamento Básico do Estado de São Paulo – Sabesp, porém não foram atendidos, necessitando da atuação desta Municipalidade.</w:t>
      </w:r>
    </w:p>
    <w:p>
      <w:pPr>
        <w:pStyle w:val="Normal"/>
        <w:widowControl w:val="false"/>
        <w:autoSpaceDE w:val="false"/>
        <w:spacing w:lineRule="exact" w:line="360"/>
        <w:ind w:right="-6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Neste sentido, solicito ao Poder Executivo as providências administrativas cabíveis para o caso em tela, visando a solução definitiva do problema, uma vez que os moradores não aguentam mais conviver com o esgoto a céu abert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1 - 17:00 158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4:16:00Z</dcterms:modified>
  <cp:revision>20</cp:revision>
  <dc:subject/>
  <dc:title/>
</cp:coreProperties>
</file>