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nstalação de refletores no Estádio Benedito de Jesus Albuquerque “Pé de Vento”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nstalação de refletores no Estádio Benedito de Jesus Albuquerque “Pé de Vento”, localizado no Distrito de Maylasky, fotos anex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indicação com intuito de atender a demanda dos esportistas do Distrito de Maylasky e do Município, para uma melhor qualidade do uso deste estádio a ser completamente iluminado. Sendo que a maioria dos atletas dos clubes Projeto Aliança Maylasky Futsal e Futebol de Campo, E. C. Diamantes, E. C. Maylasky e demais clubes e times existentes no Distrito de Maylasky,trabalham durante o dia e esta iluminação contribuirá para o uso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11/2013 - 15:13:15 0965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15:00Z</dcterms:created>
  <dc:creator>aa</dc:creator>
  <dc:description/>
  <cp:keywords/>
  <dc:language>en-US</dc:language>
  <cp:lastModifiedBy>aa</cp:lastModifiedBy>
  <dcterms:modified xsi:type="dcterms:W3CDTF">2013-11-26T12:22:00Z</dcterms:modified>
  <cp:revision>3</cp:revision>
  <dc:subject/>
  <dc:title>INDICAÇÃO Nº 2122/2013</dc:title>
</cp:coreProperties>
</file>