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1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colocação de 01 (um) bico de luz na Travessa Roque Hermínio Soares, Cascavel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01 (um) bico de luz na Travessa Roque Hermínio Soares, Cascavel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reivindicação dos moradores do local, pois os mesmos se sentem inseguros devido a falta de iluminação na Travess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11/2013 - 16:46:53 09628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1:00Z</dcterms:created>
  <dc:creator>aa</dc:creator>
  <dc:description/>
  <cp:keywords/>
  <dc:language>en-US</dc:language>
  <cp:lastModifiedBy>aa</cp:lastModifiedBy>
  <cp:lastPrinted>2013-11-25T08:43:00Z</cp:lastPrinted>
  <dcterms:modified xsi:type="dcterms:W3CDTF">2013-11-25T10:43:00Z</dcterms:modified>
  <cp:revision>3</cp:revision>
  <dc:subject/>
  <dc:title>INDICAÇÃO Nº 2116/2013</dc:title>
</cp:coreProperties>
</file>