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no sentido de providenciar junto as Empresas SABESP e CPFL a atualização nos cadastros, quanto as denominações das Ruas dos Bairros Vinhedos I, II e III, de acordo com as denominações das Le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se faz necessária de modo que, mesmo após as alterações das denominações, as contas de água e luz ainda estão com o nome antigo, gerando transtorno aos moradores. Segue em anexo as Leis para devida atualizaçã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1 - 11:34 1652/2021/mb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2-10T12:27:00Z</dcterms:modified>
  <cp:revision>10</cp:revision>
  <dc:subject/>
  <dc:title/>
</cp:coreProperties>
</file>