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rtes de 02 (duas) árvores com risco de queda na Rua Dona Elisa Santos Nunes, ao lado do imóvel nº 134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de 02 (duas) árvores com risco de queda na Rua Dona Elisa Santos Nunes, ao lado do imóvel nº 134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via, principalmente aos moradores da residência de n° 134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3 - 11:53:36 0959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41:00Z</dcterms:created>
  <dc:creator>aa</dc:creator>
  <dc:description/>
  <cp:keywords/>
  <dc:language>en-US</dc:language>
  <cp:lastModifiedBy>aa</cp:lastModifiedBy>
  <cp:lastPrinted>2013-11-27T08:43:00Z</cp:lastPrinted>
  <dcterms:modified xsi:type="dcterms:W3CDTF">2013-11-27T10:43:00Z</dcterms:modified>
  <cp:revision>3</cp:revision>
  <dc:subject/>
  <dc:title>INDICAÇÃO Nº 2111/2013</dc:title>
</cp:coreProperties>
</file>