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0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recolhimento de materiais e lixo descartado, nas margens da Avenida Antonio Pannellini, Bairro Tabo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o recolhimento de materiais e lixo descartado, nas margens da Avenida Antonio Pannellini em trecho não pavimentado, Bairro Tabo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preservar a saúde dos moradores da referida via, pois o lixo que se acumula no loca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cilita a proliferação de insetos e de outros animais nocivos à saúde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11/2013 - 17:27:05 09577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09:00Z</dcterms:created>
  <dc:creator>aa</dc:creator>
  <dc:description/>
  <cp:keywords/>
  <dc:language>en-US</dc:language>
  <cp:lastModifiedBy>aa</cp:lastModifiedBy>
  <cp:lastPrinted>2013-11-21T12:10:00Z</cp:lastPrinted>
  <dcterms:modified xsi:type="dcterms:W3CDTF">2013-11-21T14:10:00Z</dcterms:modified>
  <cp:revision>3</cp:revision>
  <dc:subject/>
  <dc:title>INDICAÇÃO Nº 2106/2013</dc:title>
</cp:coreProperties>
</file>