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tapa-buraco na Rua Vinicius de Moraes, em frente os nºs 13 e 117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s serviços de tapa-buraco na Rua Vinicius de Moraes, em frente os nºs 13 e 117, Bairr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ão dos moradores das residências de n° 13 e 177, pois os referidos buracos estão causando o descontentamento dos mesmos. Importante frisar que Sabesp realizou serviços de reparo no vazamento que havia na rede de águ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7:26:44 0957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9:00Z</dcterms:created>
  <dc:creator>aa</dc:creator>
  <dc:description/>
  <cp:keywords/>
  <dc:language>en-US</dc:language>
  <cp:lastModifiedBy>aa</cp:lastModifiedBy>
  <cp:lastPrinted>2013-11-21T11:47:00Z</cp:lastPrinted>
  <dcterms:modified xsi:type="dcterms:W3CDTF">2013-11-21T14:09:00Z</dcterms:modified>
  <cp:revision>3</cp:revision>
  <dc:subject/>
  <dc:title>INDICAÇÃO Nº 2105/2013</dc:title>
</cp:coreProperties>
</file>