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3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Israel Francisco de Oliv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OSÉ CARLOS ALVES DE ARAÚJO E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ª Sessão Ordinária, realizada em 08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CARLOS ALVES DE ARAÚJO E SILVA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09:25 16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4:10:00Z</dcterms:modified>
  <cp:revision>10</cp:revision>
  <dc:subject/>
  <dc:title/>
</cp:coreProperties>
</file>