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que sejam realizados serviços de roçada e limpeza junto à Estrada Romão Dias Góes, do Bairro Guaçu II até o Bairro Rosário de Ouro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medida é justa reivindicação dos moradores da referida Comunidade, tendo em vista que o mato já está invadindo a via pública, forçando os pedestres a dividirem a Estrada com os veículos. A situação põe em risco a integridades física de muitas pessoas que caminham pela Estrada diariamente. </w:t>
      </w:r>
      <w:r>
        <w:rPr>
          <w:rFonts w:cs="Tahoma" w:ascii="Tahoma" w:hAnsi="Tahoma"/>
          <w:b/>
          <w:bCs/>
        </w:rPr>
        <w:t>(fotografias anexas)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59 1631/2021   /cmj-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404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404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404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230" cy="719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3:30:00Z</dcterms:modified>
  <cp:revision>10</cp:revision>
  <dc:subject/>
  <dc:title/>
</cp:coreProperties>
</file>