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45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9 de feverei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solicitar os bons ofícios de Vossa Excelência junto ao setor competente da Prefeitura Municipal no sentido de que a placa indicativa de denominação da Estrada Romão Dias Góes receba a necessária manutenção e seja reinstalada junto a via públic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ustifico o presente pedido uma vez que a placa que deveria orientar as pessoas encontra-se caída no meio do mato, prejudicando a identificação da Estrada Romão Dias Góes por todos aqueles que trafegam pela região. </w:t>
      </w:r>
      <w:r>
        <w:rPr>
          <w:rFonts w:cs="Tahoma" w:ascii="Tahoma" w:hAnsi="Tahoma"/>
          <w:b/>
          <w:bCs/>
        </w:rPr>
        <w:t>(fotografia anexa)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10:01 1633/2021   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230" cy="404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9T13:20:00Z</dcterms:modified>
  <cp:revision>11</cp:revision>
  <dc:subject/>
  <dc:title/>
</cp:coreProperties>
</file>