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realização de serviços de motonivelamento e cascalhamento nas Ruas do Jardim Suíça Paulista, em especial na Rua Eduardo Vi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Ruas do Jardim Suíça Paulista, em especial na Rua Eduardo Vi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es condições de tráfego no referido Bairro, pois su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3:14 0956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4:00Z</dcterms:created>
  <dc:creator>aa</dc:creator>
  <dc:description/>
  <cp:keywords/>
  <dc:language>en-US</dc:language>
  <cp:lastModifiedBy>aa</cp:lastModifiedBy>
  <cp:lastPrinted>2013-11-21T10:35:00Z</cp:lastPrinted>
  <dcterms:modified xsi:type="dcterms:W3CDTF">2013-11-21T12:35:00Z</dcterms:modified>
  <cp:revision>3</cp:revision>
  <dc:subject/>
  <dc:title>INDICAÇÃO Nº 2097/2013</dc:title>
</cp:coreProperties>
</file>