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46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fevereiro de 2021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seus bons ofícios junto ao Departamento de Administração no sentido de estudar a viabilidade de implantação de sistema que permita recebimento, via Pix, de taxas de serviços públicos e guias de arrecadação emitidas pelo setor de Protocolo da Prefeitura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40" w:before="0" w:after="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guns Municípios brasileiros já adotaram o Pix até mesmo para a realização de pagamento de fornecedores, além de oferecer essa opção para que a população possa efetuar o pagamento de tributos, com maior agilidade. O Pix funciona 24 horas por dia, nos sete dias da semana, incluindo feriados, com taxas bem menores. Para usuários pessoa física, ele é totalmente gratuit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ODAIR JOSÉ SILVA AGUIA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iretor de Administração da Prefeitur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1 - 15:27 1580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9T15:23:00Z</dcterms:modified>
  <cp:revision>14</cp:revision>
  <dc:subject/>
  <dc:title/>
</cp:coreProperties>
</file>