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19-E, DE 03/02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201 de 08/02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Arial" w:hAnsi="Arial" w:cs="Arial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spacing w:before="0" w:after="240"/>
        <w:ind w:left="3119" w:right="113" w:hanging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Dispõe sobre a abertura de crédito adicional especial no valor de R$ 119.210,67 (cento e dezenove mil e duzentos e dez reais e sessenta e sete centavos).</w:t>
      </w:r>
    </w:p>
    <w:p>
      <w:pPr>
        <w:pStyle w:val="Normal"/>
        <w:widowControl w:val="false"/>
        <w:spacing w:before="0" w:after="240"/>
        <w:ind w:left="3119" w:right="11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before="0" w:after="240"/>
        <w:ind w:left="3119" w:right="85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7655" w:leader="none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1º Fica o Poder Executivo autorizado a abrir no Orçamento Programa do Município, crédito adicional especial no valor de R$ 119.210,67 (cento e dezenove mil e duzentos e dez reais e sessenta e sete centavos) e a criar no orçamento vigente nas seguintes dotações: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01.09.07.10.301.0062.2316.3.1.90.11.00 ...................................................R$ 30.000,00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5 – Transferências e Convênios Federais - Vinculados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Vencimentos e Vantagens Fixas – Pessoal Civil</w:t>
      </w:r>
    </w:p>
    <w:p>
      <w:pPr>
        <w:pStyle w:val="Normal"/>
        <w:tabs>
          <w:tab w:val="clear" w:pos="708"/>
          <w:tab w:val="left" w:pos="7797" w:leader="none"/>
        </w:tabs>
        <w:spacing w:before="0" w:after="1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nfrentamento de Emergência em Saúde – COVID19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01.09.09.10.305.0064.2320.3.3.90.30.00 ...................................................R$ 89.210,67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5 – Transferências e Convênios Federais - Vinculados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Material de Consumo</w:t>
      </w:r>
    </w:p>
    <w:p>
      <w:pPr>
        <w:pStyle w:val="Normal"/>
        <w:tabs>
          <w:tab w:val="clear" w:pos="708"/>
          <w:tab w:val="left" w:pos="7797" w:leader="none"/>
        </w:tabs>
        <w:spacing w:before="0" w:after="1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Programa Federativo de Enfrentamento ao COVID19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.R$ 119.210,67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2º O valor do crédito a que se refere o art. 1º será coberto com recursos resultantes de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 - superávit financeiro, apurado no exercício anterior, no valor de R$ 119.210,67 (cento e dezenove mil e duzentos e dez reais e sessenta e sete centavos), referente a saldo da Lei Complementar Nº 173/2020 Inciso I no valor de R$ 89.210,67 e saldo da Portaria do Ministério da Saúde Nº 2358 no valor de 30.000,00, para enfrentamento ao COVID19;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.R$ 119.210,67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3º Ficam alterados os anexos das Leis 4.690 de 19/07/2017, Lei 5.138 de 26/08/2020, Lei 5.164 de 10/12/2020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4º 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6ª Sessão Extraordinária, de 08 de fevereir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08T18:20:00Z</dcterms:modified>
  <cp:revision>9</cp:revision>
  <dc:subject/>
  <dc:title/>
</cp:coreProperties>
</file>