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á-lo, venho, por meio deste, solicitar os bons ofícios de Vossa Excelência, com o fim especial de viabilizar recursos financeiros através de Emenda Parlamentar destinados à Saúde, no município de São Roqu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salientar que município de São Roque além de suas próprias ocorrências, comporta, frequentemente, atendimento dos municípios vizinhos, e na pandemia da Covid-19 tem feito esse o feito de modo heterogêneo, de forma que os serviços prestados não são suficientes para atender a demanda da região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a aplicação de recursos, se faz necessária, tendo em vista a realização de reformas às unidades e outras adequações, afim de promover o direito intangível à saúde para a população, especialmente aos conveniados pelo Sistema Único de Saúde, que se encontram em situação de vulnerabilidade e risco social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tamos com o apoio desse Nobre Deputado,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guilherme negrão peix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</w:t>
      </w:r>
    </w:p>
    <w:p>
      <w:pPr>
        <w:pStyle w:val="Normal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Endereço</w:t>
      </w:r>
      <w:r>
        <w:rPr>
          <w:rFonts w:cs="Arial" w:ascii="Arial" w:hAnsi="Arial"/>
          <w:b/>
          <w:bCs/>
          <w:color w:val="212529"/>
        </w:rPr>
        <w:t>:</w:t>
      </w:r>
      <w:r>
        <w:rPr>
          <w:rFonts w:cs="Arial" w:ascii="Arial" w:hAnsi="Arial"/>
          <w:color w:val="212529"/>
        </w:rPr>
        <w:t> Gabinete 333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12529"/>
        </w:rPr>
        <w:t xml:space="preserve">Brasília – DF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21 - 12:22 155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2-09T09:11:00Z</cp:lastPrinted>
  <dcterms:modified xsi:type="dcterms:W3CDTF">2021-02-09T12:42:00Z</dcterms:modified>
  <cp:revision>14</cp:revision>
  <dc:subject/>
  <dc:title/>
</cp:coreProperties>
</file>