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8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05 (cinco) postes com luminárias na Rua Comicia Lambiazzi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05 (cinco) postes com luminárias na Rua Comicia Lambiazzi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Tal medida é necessária para proporcionar a devida segurança aos moradores e demais pessoas que passam pela referida via, à noite, pois a escuridão aumenta os riscos de ocorrências de acidentes e de crim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11/2013 - 16:12:11 0954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57:00Z</dcterms:created>
  <dc:creator>aa</dc:creator>
  <dc:description/>
  <cp:keywords/>
  <dc:language>en-US</dc:language>
  <cp:lastModifiedBy>cpd</cp:lastModifiedBy>
  <dcterms:modified xsi:type="dcterms:W3CDTF">2013-11-21T10:58:00Z</dcterms:modified>
  <cp:revision>3</cp:revision>
  <dc:subject/>
  <dc:title>INDICAÇÃO Nº 2087/2013</dc:title>
</cp:coreProperties>
</file>