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licitar os bons ofícios de Vossa Excelência no sentido de junto ao setor competente, providenciar a iluminação na "Gota Rotatória", acesso à Rodovia Raposo Tavares, localizada no bairr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 devido ao intenso tráfego de veículos e pedestres, visando proporcionar mais segurança e tranquilidade aos moradores e paroquianos, que transitam pelo local nos dias de missas, celebrações e eventos na Paróquia São Luiz Gonzag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0:33 1545/2021/mb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08T15:50:00Z</dcterms:modified>
  <cp:revision>13</cp:revision>
  <dc:subject/>
  <dc:title/>
</cp:coreProperties>
</file>