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tapa buraco na Estrada Municipal do Carmo próximo a ponte de limite de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 buraco na Estrada Municipal do Carmo próximo a ponte de limite de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, pois o estado de conservação da referida via está em péssimas condições, dificultando o tráfego de veículos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5:27:56 0951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3:00Z</dcterms:created>
  <dc:creator>aa</dc:creator>
  <dc:description/>
  <cp:keywords/>
  <dc:language>en-US</dc:language>
  <cp:lastModifiedBy>aa</cp:lastModifiedBy>
  <cp:lastPrinted>2013-11-19T16:54:00Z</cp:lastPrinted>
  <dcterms:modified xsi:type="dcterms:W3CDTF">2013-11-19T18:54:00Z</dcterms:modified>
  <cp:revision>3</cp:revision>
  <dc:subject/>
  <dc:title>INDICAÇÃO Nº 2074/2013</dc:title>
</cp:coreProperties>
</file>