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3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5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no sentido de prestar esclarecimentos em relação a aparente paralização das obras que vinham sendo realizadas junto a Avenida 16 de Agosto, no Bairro Junquei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obra contratada através da Tomada de Preços nº 012/2020, cuja empresa vencedora foi a SANTENGE CONSTRUÇÕES E SERVIÇOS EIRELLI, para execução de reforma da pista de caminhada e implantação de iluminação pública na mencionada Avenida, com fornecimento de material, equipamentos e mão de ob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O valor total da obra foi orçado em R$223.208,16 (duzentos e vinte e três mil, duzentos e oito reais e dezesseis centavos), com prazo de execução de 90 (noventa dias) a contar da data de recebimento da Ordem de Serviç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ido contrato foi assinado em 14 de outubro de 2020, mas até o presente momento quase nada foi realizado pela empresa contratada, e ao que parece a obra encontra-se paralisada, causando transtornos aos moradores da região, já que a calçada foi retirada de um dos lados da Avenida, no lado que margeia o rio, e encontra-se interditad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forma, como modo de prestar os devidos esclarecimentos à população, encaminho aos especiais cuidados de Vossa Excelência os seguintes questionamentos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obra de reforma da pista de caminhada e implantação de iluminação pública na Avenida 16 de Agosto, contratada através da Tomada de Preços nº 012/2020 (Contrato nº 031/2020), encontra-se paralisada?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 caso positivo justificar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/>
      </w:pPr>
      <w:r>
        <w:rPr>
          <w:rFonts w:cs="Tahoma" w:ascii="Tahoma" w:hAnsi="Tahoma"/>
          <w:i/>
          <w:iCs/>
        </w:rPr>
        <w:t>Informar quanto da referida obra já foi realizada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 quanto já foi pago à empresa responsável pela Obra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/>
      </w:pPr>
      <w:r>
        <w:rPr>
          <w:rFonts w:cs="Tahoma" w:ascii="Tahoma" w:hAnsi="Tahoma"/>
          <w:i/>
          <w:iCs/>
        </w:rPr>
        <w:t>Informar o prazo para o término da obra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Justificar o atraso da referida obra, pois segundo informações da própria placa instalada na Avenida 16 de Agosto, a obra teve início em 04 de novembro de 2020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r cópia de todas a notificações feitas à empresa responsável pela obra.</w:t>
      </w:r>
    </w:p>
    <w:p>
      <w:pPr>
        <w:pStyle w:val="Normal"/>
        <w:ind w:firstLine="288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21 - 12:09 1478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5T17:59:00Z</dcterms:modified>
  <cp:revision>13</cp:revision>
  <dc:subject/>
  <dc:title/>
</cp:coreProperties>
</file>