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competentes da Prefeitura Municipal no sentido de que se proceda vistoria técnica junto a Ponte Abel de Almeida Filho, sobre a Avenida Antonino Dias Bastos, assim como as necessárias obras de reforma da estrutu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s medidas em questão se fazem necessárias em face do estado de conservação da estrutura da ponte. Parte da malha de ferro encontra-se aparente por conta das colisões ocasionadas por caminhões, cuja altura excede o limite permitido para passagem. (fotografias anexas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3:40 1485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0352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0352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0352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03520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10505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03520" cy="298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6:54:00Z</dcterms:modified>
  <cp:revision>11</cp:revision>
  <dc:subject/>
  <dc:title/>
</cp:coreProperties>
</file>