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par de respeitosamente cumprimentá-lo, venho, por meio deste, solicitar os bons ofícios de Vossa Excelência, junto ao Departamento competente, com propósito de viabilizar motonivelamento e cascalhamento na Estrada do Rosário de Ouro no Bairro Guaçu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dido se faz necessário, afim de evitar eventuais riscos de acidentes e facilitar o acesso à localidade, tendo em vista, a sua atual condição. Ademais, a decorrente situação tem causado transtorno aos moradores e pedestres, e propicia possíveis danos motivados diretamente ou indiretamente pela Administração Pública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 xml:space="preserve">(cabo Jean)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  <w:sz w:val="22"/>
          <w:szCs w:val="22"/>
        </w:rPr>
      </w:pPr>
      <w:r>
        <w:rPr>
          <w:rFonts w:cs="Tahoma-Bold;Tahoma" w:ascii="Tahoma-Bold;Tahoma" w:hAnsi="Tahoma-Bold;Tahoma"/>
          <w:b/>
          <w:bC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21 - 12:11 147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altName w:val="Tahoma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5T16:13:00Z</dcterms:modified>
  <cp:revision>10</cp:revision>
  <dc:subject/>
  <dc:title/>
</cp:coreProperties>
</file>