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além de cumprimentá-lo solicitar que providencie junto ao setor competente a roçada e limpeza no entorno da parada de ônibus da Rua Martim Afonso de Souza, altura do nº 491, Bairro de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elo estado de abandono da área próxima ao local, que está cercada de mato alto e serve de abrigo para pequenos animais, inclusive os peçonhentos e répteis que colocam em risco os usuários do transporte público e demais pedestres que caminham por ali (foto anexa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1 - 12:02 1476/2021/arb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7020</wp:posOffset>
            </wp:positionV>
            <wp:extent cx="5192395" cy="636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369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2-05T13:13:00Z</cp:lastPrinted>
  <dcterms:modified xsi:type="dcterms:W3CDTF">2021-02-05T16:18:00Z</dcterms:modified>
  <cp:revision>11</cp:revision>
  <dc:subject/>
  <dc:title/>
</cp:coreProperties>
</file>