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3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28/2021</w:t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43" w:firstLine="2835"/>
        <w:jc w:val="both"/>
        <w:rPr/>
      </w:pPr>
      <w:r>
        <w:rPr>
          <w:rFonts w:cs="Tahoma" w:ascii="Tahoma" w:hAnsi="Tahoma"/>
        </w:rPr>
        <w:t>São Roque, 05 de fevereiro de 2021.</w:t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Municipal no sentido viabilizar a realização de serviços de manutenção nas vias públicas do Bairro Rancharia, que atualmente encontram-se praticamente intransitáveis.</w:t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2835"/>
        <w:jc w:val="both"/>
        <w:rPr/>
      </w:pPr>
      <w:r>
        <w:rPr>
          <w:rFonts w:cs="Tahoma" w:ascii="Tahoma" w:hAnsi="Tahoma"/>
        </w:rPr>
        <w:t>As vias públicas em questão necessitam de serviço de motoniveladora e cascalhamento, pois as valetas causadas pela erosão da água das chuvas têm impedido até mesmo o serviço de ambulância de acessar o local.</w:t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o junto ao Ofício diversas fotos da situação das vias públicas do Bairro Rancharia e saliento que existem vídeos das câmeras de segurança das residências onde é possível ver a dificuldade com que os veículos estão enfrentando para trafegar pelo local.</w:t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43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</w:rPr>
        <w:t>DD. Prefeito da Estância Turística de São Roque - SP</w:t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1 - 09:05 1454/2021   /cmj-</w:t>
      </w:r>
      <w:r>
        <w:br w:type="page"/>
      </w:r>
    </w:p>
    <w:p>
      <w:pPr>
        <w:pStyle w:val="Normal"/>
        <w:ind w:right="-143" w:hanging="0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721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721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7214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721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721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7214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7214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7214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rPr>
          <w:szCs w:val="16"/>
        </w:rPr>
      </w:pPr>
      <w:r>
        <w:rPr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5T12:31:00Z</dcterms:modified>
  <cp:revision>14</cp:revision>
  <dc:subject/>
  <dc:title/>
</cp:coreProperties>
</file>