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1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O BEM ESTAR SOCIAL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ASSISTENCIA SOCI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ASSISTENCIAL E SOCI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Subvenção ao Clube de Mães.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O BEM ESTAR SOCIAL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ASSISTENCIA SOCI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ASSISTENCIAL E SOCI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073   CONVÊNIOS A ENTIDADES SOCI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8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5:29:24 03243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8:48:00Z</dcterms:created>
  <dc:creator>luciano</dc:creator>
  <dc:description/>
  <cp:keywords/>
  <dc:language>en-US</dc:language>
  <cp:lastModifiedBy>tania</cp:lastModifiedBy>
  <cp:lastPrinted>2017-07-06T11:11:00Z</cp:lastPrinted>
  <dcterms:modified xsi:type="dcterms:W3CDTF">2017-07-06T14:11:00Z</dcterms:modified>
  <cp:revision>5</cp:revision>
  <dc:subject/>
  <dc:title>EMENDA Nº 61/2017</dc:title>
</cp:coreProperties>
</file>