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27/2021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São Roque, 05 de fevereir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Excelência junto ao setor competente da Prefeitura Municipal no sentido de viabilizar a realização de serviços de capinação, roçada e limpeza às margens da Avenida Prefeito Bernardino de Lucca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reivindicação da população residente na região cortada pela Avenida Prefeito Bernardino de Lucca, já que a limpeza das margens do rio, que hoje encontram-se tomadas pelo mato, acaba por prevenir a ocorrência de enchentes e alagamentos decorrentes das chuvas.</w:t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21 - 08:43 1452/2021   /cmj-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1:59:00Z</dcterms:modified>
  <cp:revision>16</cp:revision>
  <dc:subject/>
  <dc:title/>
</cp:coreProperties>
</file>