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fevereiro de 2021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, junto à Guarda Civil Municipal, no sentido de viabilizar averiguação de consumo de bebidas alcoólicas por menores de 18 ano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a Sociedade Brasileira de Pediatria, a bebida alcoólica é responsável pela principal causa de morte entre jovens de 15 a 24 anos, alertam que quanto mais cedo o indivíduo começa a fazer a ingestão de tais drogas, maior o risco de tornar-se um usuário dependente ao longo da vida adulta. Ademais, a proteção desses jovens se faz necessária, tendo em vista, que tais condições torna-os mais vulneráveis a violências e potenciais comportamentos de risc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 Lei 13.106/2015, proíbe, vender, ofertar, fornecer, servir, ministrar ou entregar bebidas alcoólicas a menores de 18 anos, e incube à autoridade policial junto aos órgãos públicos competentes, a fiscalização da falta de controle dos estabelecimentos, que podem ser autuados de inúmeras formas, afim de proteger os joven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tem recebido inúmeras denúncias de munícipes em relação a aglomerações de jovens que reúnem-se para beber nas feiras livres de quarta-feira à noite. É imperioso que medidas sejam tomadas a fim de evitar tais ocorrência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este Departamento, junto aos demais responsáveis, têm cumprido exemplar serviço a fim de evitar tais acontecimentos, a necessidade de redobrar atenção para ações preventivas, com a presença de rondas e se necessário abordagens a todos os envolvidos, se faz necessária para entregar aos munícipes ainda mais segurança, assim como, já comunicado ao Conselho Tutelar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e poder contar com a atenção de Vossa Senhoria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SAMIR VIDAL BAPTIST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Responsável da Guarda Civil Municipal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1 - 11:02 139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4:24:00Z</dcterms:modified>
  <cp:revision>19</cp:revision>
  <dc:subject/>
  <dc:title/>
</cp:coreProperties>
</file>