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1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São Roque, 4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contratação de um(a) médico(a) e um(a) técnico(a) de enfermagem para a UBS do Villagio Emilia, no bairro da Vila Mik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Semanalmente este vereador realiza visitas nas Unidades de Saúde do nosso município, e, na data de ontem, tive a oportunidade de verificar que a referida unidade atende a um número significativo de munícipes. Infelizmente, nesse momento, a procura por atendimento tem sido maior que as condições locais de acolhimento. Neste momento atípico que vivemos em consequência da pandemia do novo coronavírus, os atendimentos clínicos encontram-se ainda mais prejudicados, principalmente nas funções exercidas pelo técnico de enfermagem realizados por um único profissional, pois o outro está ausente, em afastamento por pertencer ao grupo de risc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Rogério Jean da Silv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2/2021 - 10:42 1395/2021/ar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21-02-04T12:02:00Z</cp:lastPrinted>
  <dcterms:modified xsi:type="dcterms:W3CDTF">2021-02-04T15:05:00Z</dcterms:modified>
  <cp:revision>12</cp:revision>
  <dc:subject/>
  <dc:title/>
</cp:coreProperties>
</file>