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5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Departamento competente, no sentido de viabilizar providências urgentes nas caixas de captação de água pluvial e vias públicas do Bairro Condor em sua total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estradas são obras públicas de vital importância para o escoamento das comunidades rurais e urbanas, suas condições precárias das dificultam o acesso às localidades e pode gerar impactos econômicos e sociais para todo o municípi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a chuva é a principal causa das suas erosões, e a manutenção das caixas de captação de água, que atualmente encontram-se entupidas na região, impedem o fluxo dos veículos que ali transitam, além de propiciar potencial risco de acidentes. Ademais o Bairro recebe Ônibus de transporte público e Micro Ônibus Escolares, que hoje não irão acessar 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rte, é indubitável que é de responsabilidade civil da Administração Pública, garantir a benfeitoria nas vias através de obras e serviços de urbanização, de modo a não viole direitos materiais e morais dos munícipes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1/2021 - 11:05 1038/2021/m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1-02-04T11:07:00Z</cp:lastPrinted>
  <dcterms:modified xsi:type="dcterms:W3CDTF">2021-02-04T14:28:00Z</dcterms:modified>
  <cp:revision>13</cp:revision>
  <dc:subject/>
  <dc:title/>
</cp:coreProperties>
</file>