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os serviços de motonivelamento e cascalhamento nas ruas dos Loteamentos Sun Valley, Las Brisas e Horizonte Verde I, II, III e IV, na região dos bairros Caetê e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em razão do estado precário das ruas desses loteamentos devido à falta de manutenção, fato que dificulta o tráfego e causa transtornos aos moradores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09:35 102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2:59:00Z</dcterms:modified>
  <cp:revision>12</cp:revision>
  <dc:subject/>
  <dc:title/>
</cp:coreProperties>
</file>