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s serviços de motonivelamento e cascalhamento em toda a extensão da Estrada do Aguassaí, como também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estado precário em que se encontram a estrada e as vias do bairro, fato que dificulta o tráfego e causa transtornos aos pedestres e motoristas da região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09:17 101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2:54:00Z</dcterms:modified>
  <cp:revision>16</cp:revision>
  <dc:subject/>
  <dc:title/>
</cp:coreProperties>
</file>