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os serviços de motonivelamento e cascalhamento no Bairro Juca Roch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elo estado precário em que se encontram as vias do bairro, fato que dificulta o tráfego e causa transtornos aos munícipes, além de aumentar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1 - 09:13 101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2:47:00Z</dcterms:modified>
  <cp:revision>14</cp:revision>
  <dc:subject/>
  <dc:title/>
</cp:coreProperties>
</file>